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8" w:after="0"/>
        <w:ind w:right="6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725" cy="59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1" r="-7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6.55pt;mso-wrap-distance-left:0pt;mso-wrap-distance-right:0pt;mso-wrap-distance-top:0pt;mso-wrap-distance-bottom:0pt;margin-top:0.05pt;mso-position-vertical-relative:text;margin-left:21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59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1" r="-7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before="18" w:after="0"/>
        <w:ind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TextBody"/>
        <w:ind w:left="-180" w:right="40" w:firstLine="180"/>
        <w:jc w:val="center"/>
        <w:rPr>
          <w:b/>
          <w:b/>
        </w:rPr>
      </w:pPr>
      <w:r>
        <w:rPr>
          <w:b/>
        </w:rPr>
        <w:t>ПРИКА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_______01.12.2015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/>
              <w:t>___31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аккредитации представителей средств массовой информации при комитете образования и науки Волгоградской област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                   от 27 декабря 1991 г. № 2124-1 "О средствах массовой информации", приказами Министерства образования и науки Российской Федерации                   от 25 декабря 2013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рядка проведения государственной итоговой аттестации по образовательным программам основного общего образования", от 26 декабря 2013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"Об утверждении Порядка проведения государственной итоговой аттестации по образовательным программам среднего общего образования"                            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кредитации представителей средств массовой информации при комитете образования и науки Волгоградской област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организационного и информационного обеспечения комитета образования и науки Волгоградской области Атоповой Ю.В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ий приказ на официальном сайте комитета образования и науки Волгоградской области в информационно-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до 01 февраля 2016 г. разместить информацию о сроках приема документов на аккредитацию на официальном сайте комитета образования и науки Волгоградской области в информационно-коммуникационной сети "Интернет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проведение аккредитации представителей средств массовой информации (далее – аккредитация) в соответствии с утвержденными Правилами аккредитации представителей средств массовой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митете образования и науки Волгоградской област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председателя комитета образования и науки Волгоградской области И.А.Несмия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наук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 А.М.Коротков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650" w:right="794" w:gutter="0" w:header="567" w:top="623" w:footer="0" w:bottom="107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8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63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63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63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</w:t>
      </w:r>
    </w:p>
    <w:p>
      <w:pPr>
        <w:pStyle w:val="ConsPlusNormal"/>
        <w:spacing w:lineRule="exact" w:line="240"/>
        <w:ind w:left="63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науки </w:t>
      </w:r>
    </w:p>
    <w:p>
      <w:pPr>
        <w:pStyle w:val="ConsPlusNormal"/>
        <w:spacing w:lineRule="exact" w:line="240"/>
        <w:ind w:left="63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ConsPlusNormal"/>
        <w:spacing w:lineRule="exact" w:line="240"/>
        <w:ind w:left="63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63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01.12.2015   № 31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кредитации представителей средств массовой информации при комитете образования и науки Волгоградской област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 условия аккредитации представителей средств массовой информации при комитете образования и науки Волгоградской област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Волго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их Правил под представителями средств массовой информации (далее – представители СМИ) понимаются корреспондент; корреспондент издательства, редакции газет и журналов; корреспондент собственный; корреспондент специальный; главный редактор; редактор, техническ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кредитация представителей СМИ производится в целях полного, достоверного и оперативного информирования обучающихся и их родителе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(далее - ГИА); обеспечения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СМИ, освещающих ГИА, необходимой информацией и создания благоприятных условий для выполнения их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ккредитацию представителей СМ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 проведения ГИА осуществляет комитет образования и науки Волгоградской области (далее - комит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аккредитацию имеют СМИ, зарегистрированные в установленном порядке, а также зарубежные СМИ, аккредитованные при Министерстве иностранных дел Российской Федераци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Полномочия аккредитованного представителя СМИ действительны на время проведения ГИА согласно утвержденному на федеральном уровне расписанию проведения экзаменов в текущем году.</w:t>
      </w:r>
    </w:p>
    <w:p>
      <w:pPr>
        <w:pStyle w:val="ConsPlusNormal"/>
        <w:ind w:firstLine="709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 xml:space="preserve">7. Основанием для аккредитации является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дакции СМИ на аккредитацию представителя СМИ (далее именуется – заявка), поданная в комитет на официальном бланке средства массовой информации за подписью главного редактора, заверенной печатью. 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еобходимо указ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(название) средства массовой информации, номер и дату свидетельства о регистрации средства массовой информации (для электронных средств массовой информации также – серию и номер лицензии на телевизионное вещание (радиовещание)), тираж, периодичность, тематику и (или) специализацию издания, территорию и способ распространения, почтовый адрес и адрес электронной почты, номер контактного телефона и факса редакци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представленного на аккредитацию представителя СМИ, его должность, контактный телефон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ителя СМИ по форме согласно приложению № 1 к настоящим Правил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и средств массовой информации, впервые подавшие заявки, должны представить заверенную копию свидетельства о государственной регистрации средства массовой информаци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ки принимаются в подлиннике. Заявки, направленные по факсу и электронной почтой, не рассматрива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документов на аккредитацию от представителей СМИ завершается не позднее чем за пять рабочих дней до даты проведения первого экзамена в соответствующий период текущего года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е принимаются к рассмотрению заявки, не отвечающие требованиям пунктов 7-9 настоящих Правил. 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б аккредитации принимается комитетом не позднее чем за один рабочий день до даты проведения первого экзамена в соответствующий период текущего года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выносится решение в форме приказа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кредитаци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аккредитаци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аккредитации принимается в случаях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в заявке сведений, не соответствующих действительност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й, установленных настоящими Правилам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аккредитации должно быть мотивированным и может быть обжаловано в судебном порядке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тет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аккредитованных представителей СМИ о дате проведения экзаменов и месте нахождения пунктов проведения экзаменов (далее - ППЭ), в котором они праве присутствовать на экзамене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руководителей ППЭ список аккредитованных представителей СМ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ППЭ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комитет о фактическом присутствии представителей СМИ в конкретном ППЭ с указанием даты посещения экзамен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представителям СМИ в их работе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 помещение для представителей СМИ (на двери помещения должна находиться соответствующая табличка; указанное помещение должно быть изолировано от аудиторий для проведения экзаме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ккредитованный представитель СМ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получать информацию о дате и месте проведения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в ППЭ с 09.00, имея при себе документы, удостоверяющие личность, и удостоверение представителя С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в аудиториях для проведения экзамена только до момента начала заполнения участниками ГИА регистрационных полей экзаменацио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ккредитованный представитель СМ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ППЭ предъявить документы, удостоверяющие его личность и подтверждающие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нормативными правовыми и инструктивно-методическими документами, регулирующими проведение ГИ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ти соответствующий инструктаж по порядку проведения ГИ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проведения ГИА, режим информационной безопасности, требования члена государственной экзаменационной комиссии, руководителя и организаторов в ППЭ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аудиторию для проведения экзамена до момента начала заполнения участниками ГИА регистрационных полей экзаменац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оевременно информацию об изменениях сведений, указанных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стоящие Прави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ккредитованному представителю СМИ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ППЭ в неустановл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участникам ГИА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шиваться в действия сотрудников ППЭ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порядок проведения ГИ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Аккредитованные представители СМИ не допускаются на ППЭ, в котором их близкие родственники сдают экзаме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нарушения установленных требований член государственной экзаменационной комиссии принимает решение об удалении представителей СМИ из ППЭ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тавители СМИ несу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едставитель СМИ может быть лишен аккредитации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декабря 1991 г. </w:t>
        <w:br/>
        <w:t>№ 2124-1 "О средствах массовой информации"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бразования комитета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                            </w:t>
        <w:tab/>
        <w:tab/>
        <w:tab/>
        <w:tab/>
        <w:t xml:space="preserve">   Л.А.Ярославцева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аккредитации представителей средств массовой при комитете образования и науки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Волгоградской области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95"/>
      <w:bookmarkStart w:id="3" w:name="P95"/>
      <w:bookmarkEnd w:id="3"/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образования и науки Волгоградской области </w:t>
      </w:r>
    </w:p>
    <w:p>
      <w:pPr>
        <w:pStyle w:val="ConsPlusNonformat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spacing w:lineRule="exact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ConsPlusNonformat"/>
        <w:spacing w:lineRule="exact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exact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МИ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54"/>
      <w:bookmarkStart w:id="5" w:name="P154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ккредитовать меня  в  качестве  представителя  средства  массовой информации на освещение проведения государственной итоговой  аттестации  по образовательным программам основного общего и среднего  общего  образования на территории Волгогра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близкие родственники  (дети,  внуки,  племянники)  в  20___  году  в государственной итоговой аттестации по образовательным программам основного общего и среднего общего образования на территории Волгоградской  области  не участвуют/участвуют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  случае,   если   участвуют,   указать,  в  какой общеобразовательной организации обучаю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(а)  с требованием  о  запрещении  использования  мобильных телефонов,   иных  средств  связи,  электронно-вычислительной  техники  при нахождении в пункте проведения экзамена, а также с правами и  обязанностями представителей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                     от 27 июля 2006 г. №  152-ФЗ "О  персональных данных" даю согласие на  обработку (любое действие (операцию) или совокупность действий (операций),  совершаемых  с использованием  средств 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 обезличивание, блокирование, удаление, уничтожение) моих персональных данных, содержащихся в заявл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заверяю     _____________________________  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СМИ,        (ФИО)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котором работает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"____"___________ 20__ г.</w:t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430" w:right="575" w:gutter="0" w:header="567" w:top="1202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Заголовок №1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B1010A4A90BFE7FBEC3210644BE7BAD7C87A422794A5B88176CEF3B0E1AF33EBF3C474B9A372E3AX2wDK" TargetMode="External"/><Relationship Id="rId5" Type="http://schemas.openxmlformats.org/officeDocument/2006/relationships/hyperlink" Target="consultantplus://offline/ref=FBF9602BFB7A1339C1D2686EAD0B5A050E415FF9A418BD3A28B58E6F0261BBED5A9D76FC79F4ED74L2YDG" TargetMode="External"/><Relationship Id="rId6" Type="http://schemas.openxmlformats.org/officeDocument/2006/relationships/hyperlink" Target="consultantplus://offline/ref=FBF9602BFB7A1339C1D2686EAD0B5A050E415FF5A214BD3A28B58E6F0261BBED5A9D76FC79F4ED73L2Y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0A1F09FA8BEC78B0FABAEE0FDD9A414DA1AACCB68F4E0E4441ACAD221617290C79E02BB2C7B820P8v4K" TargetMode="External"/><Relationship Id="rId11" Type="http://schemas.openxmlformats.org/officeDocument/2006/relationships/hyperlink" Target="consultantplus://offline/ref=9A86FD987DE6D6C23BAED81D121226319187691EA839DB1ED167E5265EA8A31B39FE5FA71A260B28i145J" TargetMode="External"/><Relationship Id="rId12" Type="http://schemas.openxmlformats.org/officeDocument/2006/relationships/hyperlink" Target="consultantplus://offline/ref=23A11B63ECC6A5A500C7C2B383AD49CC4A2A69E4CB03B02A35F4EA17B3FF4B28D84B2D5464FD9C90N4J7L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8:00Z</dcterms:created>
  <dc:creator>V_Mitina</dc:creator>
  <dc:description/>
  <cp:keywords/>
  <dc:language>en-US</dc:language>
  <cp:lastModifiedBy>Додина Надежда Петровна</cp:lastModifiedBy>
  <cp:lastPrinted>2015-11-23T12:51:00Z</cp:lastPrinted>
  <dcterms:modified xsi:type="dcterms:W3CDTF">2015-12-01T09:01:00Z</dcterms:modified>
  <cp:revision>4</cp:revision>
  <dc:subject/>
  <dc:title>Об утверждении Правил аккредитации представителей средств массовой информации при комитете образования и науки Волгоградской области на освещение проведения государственной итоговой аттестации по образовательным программам основного общего и среднего общ</dc:title>
</cp:coreProperties>
</file>